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: 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p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ẫu số: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D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NG KÊ CHI TI</w:t>
      </w:r>
      <w:r>
        <w:rPr>
          <w:rFonts w:cs="Times New Roman" w:ascii="Times New Roman" w:hAnsi="Times New Roman"/>
          <w:b/>
          <w:bCs/>
          <w:sz w:val="24"/>
          <w:szCs w:val="24"/>
        </w:rPr>
        <w:t>Ề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N CHO NGƯỜI THAM DỰ HỘI THẢO, TẬP HUẤ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ội dung hội thảo (tập huấn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Địa điểm hội thảo (tập huấn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Thời gian hội thảo: …………………ngày, từ ngày ... /.../…. đến ngày .../ .../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21"/>
        <w:gridCol w:w="2152"/>
        <w:gridCol w:w="1457"/>
        <w:gridCol w:w="1554"/>
        <w:gridCol w:w="16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nhậ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0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ổng số người tham dự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Tổng số tiền đã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(Viế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ằng chữ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…………………………………………………….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BAN CHẤP HÀ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họ tên người duyệt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 .... tháng ... nă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THỰC HI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4:00Z</dcterms:created>
  <dc:creator>PC</dc:creator>
  <dc:description/>
  <cp:keywords/>
  <dc:language>en-US</dc:language>
  <cp:lastModifiedBy>PC</cp:lastModifiedBy>
  <dcterms:modified xsi:type="dcterms:W3CDTF">2024-03-29T08:14:00Z</dcterms:modified>
  <cp:revision>1</cp:revision>
  <dc:subject/>
  <dc:title/>
</cp:coreProperties>
</file>